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700"/>
        <w:gridCol w:w="2749"/>
        <w:gridCol w:w="17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firstLine="3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s scientifiq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s créol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l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t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acia heterophy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in des haut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arista buxifo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bois de rempar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union, Mad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rostis salazien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hoxanthum odor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uve odorant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s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terochaete sp. (ex Carph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 ., 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thamia s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., Mascareig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mus cathartic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A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ex borb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ex bory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mi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ex oval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îche des lièvr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misphère 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rastium fontan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YOPHYLL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 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matis maurit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e marabi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UNCUL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., Mascareig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yza sumatren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-feuill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A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dyline maurit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e marron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ANNI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stularia melicoi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 mikad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ynoglossum borbonic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osotis de Bourb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GIN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a borb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chesnea ind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 de l’ea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s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aphoglossum hybrid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OPTERID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. et î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ica galioi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m marr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ica reunionen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 ver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igeron karvinskian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querett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que, C A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ujasia pinifo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ujasia salicifo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se vieilless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stuca borb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garia ve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fraisi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misphère 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ichrysum arnicoi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velours blan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ichrysum heliotropifol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urs blan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terochaenia rivals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UL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cus lan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lque laineus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misphère 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bertia tomento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ville blanch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bertia tomentosa var conyzoi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ambavill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pericum lanceolatum angustifol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ur jau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IC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pochaeris radic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orée-pay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chaemum koleostach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cus tenu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C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zula campest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C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misphère 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obanche min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BANCH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nicum lycopodioi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nnisetum caffr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ue de mimit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nnisetum clandestin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uy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Af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ylica niti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vill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AMN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areig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tago lanceol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plantai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AGIN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s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a ann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turin annue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opoli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a borbo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unella vulga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 cato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s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iadia anchusifo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illon blan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iadia argen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velour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iadia calloceph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nunculus bulbos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UNCUL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phanus raphanistr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ell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SIC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q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mex acetos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ille sauvag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ène 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mex obtusifoli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sie, Afr. 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tyrium amoen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yre charma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éunion, Mada., Com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phora denu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tamarin des haut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ebe passerinoi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 blan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u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axacum s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enli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opoli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ex europae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êt, Ajon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Euro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inmannia maurit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bois de ta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ONIAC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areignes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’après l’index du CBN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Nicole CRESTE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ai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11:00Z</dcterms:created>
  <dc:creator>CRESTEY Nicole</dc:creator>
  <dc:description/>
  <cp:keywords/>
  <dc:language>en-US</dc:language>
  <cp:lastModifiedBy>duban</cp:lastModifiedBy>
  <dcterms:modified xsi:type="dcterms:W3CDTF">2013-05-18T16:11:00Z</dcterms:modified>
  <cp:revision>2</cp:revision>
  <dc:subject/>
  <dc:title>Noms scientifiques</dc:title>
</cp:coreProperties>
</file>