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26"/>
        <w:gridCol w:w="2700"/>
        <w:gridCol w:w="2268"/>
        <w:gridCol w:w="2119"/>
        <w:gridCol w:w="3210"/>
      </w:tblGrid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oms scientifique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oms vernaculaires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amilles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Origin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Abutilon indicum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auve du pays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ALV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sie tropicale ?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Acacia farneeian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épinard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AB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sie tropical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Achyranthes asper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Herbe d’Eugène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MARANTH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antropical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Actiniopteris australi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snapToGrid w:val="false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DIANT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Réunion, Mauric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Adansonia digitat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aobab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ALV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frique tropical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Agave american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hoca bleu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SPARAG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exique, Texas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Aloe ver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loes amer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XANTHORRHOE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W Arabi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Annona squamos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tte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NNON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Antigonon leptopu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iane antigone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LYGON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mérique central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Aristida adscensioni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snapToGrid w:val="false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antropical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Asystasia gangetic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Herbe le rail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CANTH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f., Asie, Mada, Comores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Bauhinia sp.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snapToGrid w:val="false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AB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Boerhavia coccine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écabar bâtard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YCTAGYN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antropical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4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Briza minor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Herbe tremblante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S Eur., N Afr., SW Asie 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5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Callistemon citrinu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Rince bouteille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YRT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E Australi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6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Cassia fistul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ytise indien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AB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si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7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Cassia javanic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asse rose de Java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AB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sie</w:t>
            </w:r>
          </w:p>
        </w:tc>
      </w:tr>
      <w:tr>
        <w:trPr>
          <w:trHeight w:val="185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8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Casuarina equisetifoli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ilao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ASUARIN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ndopacifique,  Australie, N. Cal.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9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Catharanthus roseu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Rose amère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POCYN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adagascar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0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Cereus repandu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snapToGrid w:val="false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ACT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 Caraïbes, Venezuela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1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 xml:space="preserve">Chamaesyce  hirta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Jean Robert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UPHORBI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m. tropical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2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Chloris barbat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snapToGrid w:val="false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osmopolit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3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Chrysopogon zizanioide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Vétiver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si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4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Coccoloba uvifer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Raisin de mer 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LYGON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ittoral atlantique d’Amériqu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5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Cocos nucifer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ocotier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REC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alaisie ?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6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Cynodon dactylon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Petit chiendent 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ndigène ?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7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Dactyloctenium aegyptium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hiendent patte-poule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antropical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8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Datura inoxi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Herbe à Sitarane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OLAN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C. Am. 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9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Delonix regi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lamboyant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AB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adagascar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30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Dodonaea viscos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ois d’arnette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APIND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antropical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31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Euphorbia cyathophor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etit poinsettia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UPHORBI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m. tropical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32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 xml:space="preserve">Euphorbia lactea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squine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UPHORBI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sie tropical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33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Euphorbia stenoclad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snapToGrid w:val="false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UPHORBI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adagascar, Europa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34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Euphorbia tirucalli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ois de lait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UPHORBI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ngola ?</w:t>
            </w:r>
          </w:p>
        </w:tc>
      </w:tr>
      <w:tr>
        <w:trPr>
          <w:trHeight w:val="202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35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Fimbristylis cymos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snapToGrid w:val="false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YPER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36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Furcraea foetid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hoca vert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SPARAG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m. centrale, Antilles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37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Heliotropium foertherianum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Veloutier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ORAGIN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Oc. Indien à Polynési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38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Heteropogon contortu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Herbe polisson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antropical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39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Hibiscus tiliaceu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ova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ALV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antropical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40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Hylocereus undatu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itahaya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ACT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m. tropicale ?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41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Ipomoea carne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snapToGrid w:val="false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ONVOLVUL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m. tropical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42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Ipomoea nil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snapToGrid w:val="false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ONVOLVUL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43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 xml:space="preserve">Ipomoea pes-caprae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atate à Durand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ONVOLVUL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antropical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44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Jatropha gossypiifoli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snapToGrid w:val="false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UPHORBI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m. tropical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45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Lantana camar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Galabert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VERBEN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mériqu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46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Latania lontaroide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atanier rouge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REC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Réunion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47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Leonotis leonuru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onte au ciel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AMI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48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Leucaena leucocephal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assi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AB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Afrique, W océan Indien 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49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Litsea glutinos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vocat marron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AUR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E Asie et S Australi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0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Macroptilium atropurpureum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iratro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AB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1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Nerium oleander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aurier rose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POCYN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éditerranée, Cap Vert, Japon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2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Opuntia ficus-indic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Raquette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ACT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exiqu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3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Pandanus  utili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Vacoa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ANDAN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4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Panicum maximum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ataque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frique tropical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5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Parkinsonia aculeat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Quatre épingles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AB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 Am.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6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Passiflora foetid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c-poc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ASSIFLOR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mérique tropical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7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Pennisetum setosum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Queue de chat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?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8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Phoenix dactylifer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tier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REC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E Sahara, Arabie, Moyen-Orient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9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Pithecellobium dulce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amarin d’Inde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AB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mérique central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60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Plumeria sp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rangipanier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POCYN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m. tropical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61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Pongamia pinnat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ngame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AB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sie tropicale, Pacifiqu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62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Prosopis juliflor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pinard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AB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m. S., Mexique, Antilles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63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Ravenala madagascariensi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Ravenale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TRELITZI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adagascar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64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Scaevola taccad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anioc bord de mer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GOODENI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ndopacifiqu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65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Schinus terebinthifloliu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aux poivrier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NACARDI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m. S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66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Senna alat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atepen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AB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 Amériqu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67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Senna occidentali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ndigo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AB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 Am.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68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Senna siame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assia du Siam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AB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E Asie tropical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69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Sida sp.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Herbe dure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ALV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70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Stenotaphrum dimidiatum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raînasse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ndigène ?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71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Syzygium cumini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Jamblon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YRT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ndo-Malaisi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72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Tagetes erect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Œillet malbar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STER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?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73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Tamarindus indic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amarin des bas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AB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fr. trop., Inde, Madagascar ?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74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Tephrosia purpure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entille marronne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AB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fr., Mada., SE Asie, Malaisi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75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Terminalia bentzoe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enjoin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OMBRET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76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Terminalia catapp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adamier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OMBRET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ndopacifiqu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77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Thevetia peruvian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aurier jaune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POCYN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m. tropical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78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Tradescantia spathace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snapToGrid w:val="false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OMMELIN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. Am.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79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Tribulus cistoide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agode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YGOPHYLL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 et NE Afr., Madagascar, Cap Vert, Am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80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Trichodesma zeylanicum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Herbe tourterelle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ORAGIN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aléotropical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81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Tridax procumben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asse tout seul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STER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m. C. 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82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Vitex trifoli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ois caméléon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AMI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sie, Pacifique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83</w:t>
            </w:r>
          </w:p>
        </w:tc>
        <w:tc>
          <w:tcPr>
            <w:tcW w:w="27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 Italic" w:hAnsi="Georgia Italic" w:cs="Georgia Italic"/>
                <w:sz w:val="20"/>
              </w:rPr>
            </w:pPr>
            <w:r>
              <w:rPr>
                <w:rFonts w:cs="Georgia Italic" w:ascii="Georgia Italic" w:hAnsi="Georgia Italic"/>
                <w:sz w:val="20"/>
              </w:rPr>
              <w:t>Ziziphus mauritian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Jujube</w:t>
            </w:r>
          </w:p>
        </w:tc>
        <w:tc>
          <w:tcPr>
            <w:tcW w:w="21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RHAMNACEE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nde, Birmanie</w:t>
            </w:r>
          </w:p>
        </w:tc>
      </w:tr>
    </w:tbl>
    <w:p>
      <w:pPr>
        <w:pStyle w:val="FreeForm"/>
        <w:tabs>
          <w:tab w:val="clear" w:pos="720"/>
          <w:tab w:val="left" w:pos="120" w:leader="none"/>
          <w:tab w:val="left" w:pos="11456" w:leader="none"/>
        </w:tabs>
        <w:ind w:left="1120" w:hanging="973"/>
        <w:jc w:val="center"/>
        <w:rPr/>
      </w:pPr>
      <w:r>
        <w:rPr>
          <w:rFonts w:cs="Georgia" w:ascii="Georgia" w:hAnsi="Georgia"/>
        </w:rPr>
        <w:t xml:space="preserve">D’après l’index du Conservatoire Botanique National de Mascarin Nicole CRESTEY  Mars 2013 </w:t>
      </w:r>
    </w:p>
    <w:sectPr>
      <w:headerReference w:type="even" r:id="rId2"/>
      <w:headerReference w:type="default" r:id="rId3"/>
      <w:type w:val="nextPage"/>
      <w:pgSz w:w="11906" w:h="16838"/>
      <w:pgMar w:left="567" w:right="5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auto"/>
    <w:pitch w:val="variable"/>
  </w:font>
  <w:font w:name="Georgia Ital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t>Savane St-Leu 25 mar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389" w:leader="none"/>
        <w:tab w:val="right" w:pos="107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46:00Z</dcterms:created>
  <dc:creator/>
  <dc:description/>
  <cp:keywords/>
  <dc:language>en-US</dc:language>
  <cp:lastModifiedBy>duban</cp:lastModifiedBy>
  <dcterms:modified xsi:type="dcterms:W3CDTF">2013-03-24T17:51:00Z</dcterms:modified>
  <cp:revision>2</cp:revision>
  <dc:subject/>
  <dc:title/>
</cp:coreProperties>
</file>