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005"/>
        <w:gridCol w:w="2321"/>
        <w:gridCol w:w="2400"/>
        <w:gridCol w:w="1414"/>
      </w:tblGrid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cacia mearnsii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mosa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BACEE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calypha integrifoli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Charle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PHORB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c., Mada.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diantum capillus-vener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veux de Vénu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ERI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 ?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diantum hispidul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ERI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diantum reniforme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gère tam-t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ERI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diantum rhizophor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ERI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Agarista salicifolia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rempar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C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geratina ripari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venc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geratum conyzoide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be à bouc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llophylus borbonicu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merl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IN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loe macr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zambron marr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PHODEL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mauropelta sp.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LYPTERI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ntidesma madagascariense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cabri blanc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YLLANTH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ntirhea borbonic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’osto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B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c., Mada.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phloia theiform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nge-écorc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COURT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rdisia crenat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Noël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RSI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rthropteris oriental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gère cassant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EAND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splenium daucifoli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PLEN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splenium pellucid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PLEN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adula barthesi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sav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RSI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ambusa sp.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mbou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egonia salaziens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eille marronn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GON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idens pilos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quan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oehmeria macrophyll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sourc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TIC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oehmeria penduliflor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chapele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TIC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oehmeria stipular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sourc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TIC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 ?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alanthe sylvatic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nth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CHI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ardamine hirsut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SIC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asearia coriace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cabri roug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IC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assine oriental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roug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AST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62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asuarina cunninghamani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ao de la Nouvelle Holland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UARI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hassalia corallioide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corail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B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hionanthus broomean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cœur bleu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E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issampelos pareir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ane blanch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ISPERM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laoxylon parviflor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’oiseaux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PHORB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lematis mauritian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ane marabi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UNCUL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c., Mada.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nestis glabr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fatamboa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A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offea mauritian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fé marr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B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olocasia esculent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ng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tenitis borbonic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YOPTERI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tenitis cyclochlam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YOPERI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ymbopogon caesiu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ronnelle marr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 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ynorkis purpurascen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CHI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yperus sp.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P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anais fragran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ane jaun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B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c., Mada.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esmodium incan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-coll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B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imocarpus longan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an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IN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odonaea viscos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’arnett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IN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ombeya acutangul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hot tanta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RCUL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ombeya delislei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hot bleu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RCUL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ombeya elegan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hot ro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RCUL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ombeya ferrugine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it mahot noir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RCUL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ombeya punctat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ho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RCUL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ombeya umbellat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hot noir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RCUL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oratoxylon apetal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gaulett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IN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c., Mada.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racaena reflex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chandell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SC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uchesnea indic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ise crapaud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rica reunionnens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le ver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C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rigeron karvinskianu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uerite foll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riobotrya japonic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bas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ugenia buxifoli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nèfle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RT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ulalia aure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Faujasia salicifoli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sse vieilles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Faujasiopsis flexuos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ane zig-zag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Ficus densifoli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fouch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Ficus rubr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fouche roug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Flagellaria indic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livav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GELLAR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Forgesia borbonic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Laurent-Marti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CALLON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Furcraea foetid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oca ver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AV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Gaertnera vaginat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sto café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B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Geniostoma borbonic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pimen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GAN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Hedychium gardnerian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o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NGIB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Hedychium coccine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o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NGIB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Hibiscus boryanu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lsapate marr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V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Hiptage benghalens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ane papill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PIGH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Homalium paniculat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ce blanc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IC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Hubertia ambavill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avill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Hypericum lanceolatum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eur jaun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YPERIC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Kalanchoe pinnata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ger tortu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SSUL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 ?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Korthalsella opunti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ris chaud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L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Lantana camar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ber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BE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Litsea glutinos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ocat marr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Lophospermum erubescen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TAGI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Machaerina iridifoli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lle sab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P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Maillardia borbonic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mama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Melicope borbonic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afay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T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Melinis minutiflor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Melinis repen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be ro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Memecylon confus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bala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ECYL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Molinaea alternifoli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 George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IN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Nuxia verticillat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maig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ILB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Ochrosia borbonic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jaun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CY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Ocotea obtusata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nelle marr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Olea europae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’olive noir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E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Olea lance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’olive blanc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E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c., Mada.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Oleandra distent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gère lian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EAND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andanus montanu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mpin des haut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DA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aspalum dilatat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be sirop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assiflora edul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nadill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SIFLO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ellaea sp.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ERI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ennisetum clandestin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kuyu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eperomia elliptic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P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eperomia tetraphyll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urpier marr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P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ersicaria chinens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YGO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hyllanthus phillyreifoliu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négres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YLLANTH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hylica nitid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le bâtard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AM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hymatosorus scolopendri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te de lézard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YPOD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 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hysalis peruvian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c poc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A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ilea lucen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TIC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ittosporum senaci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joli coeur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TTOSPO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lectranthus  amboinicu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 baum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leurostylia pachyphloe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’olive gros peau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olygala virgat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golia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YGAL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olygonum chinense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sicaire marr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YGO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olystichum ammifoli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YOPTERI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c., Mada.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ouzolzia laevigat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fièv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TIC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runus persic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êcher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siadia amylagdin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siadia anchusifoli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illon blanc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siadia dentat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collan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siadia montan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marr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sidium cattleian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yavier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RT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silotum nud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ILOT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teridium aquilin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gère parasol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NSTAEDT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 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yrostria orbicular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mussard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B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Rhipsalis baccifer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perl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T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Rubus alceifoliu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isin marr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Rubus apetalu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ce blanch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Rumex abyssinicu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eille sauvag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YGO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alvia coccine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uge du Texa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arcostema viminale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ane sans feuill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CY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chinus terebinthifoliu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es rose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CARD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cutia myrtin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sint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AM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ecamone dilapidan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ane de lai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CY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ecamone volubil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ane d’oliv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CY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ecurinega durissim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ur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YLLANTH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elaginella sp.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AGINELL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 ?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enna occidental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s indigo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B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ida rhombifoli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rbe du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V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ideroxylon borbonic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fer bâtard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OT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milax ancep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c de chie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LAC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piraea cantoniens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bépin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olanum mauritian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ngelier marr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A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phaerostephanos sp.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LYPTERID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porobolus africanu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 ?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toebe passerinoide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le blanc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yzygium cumini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blo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RT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yzygium jambo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rosa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RT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Tabernaemontana mauritian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lai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CY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Tambourissa elliptic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bombard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M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Tecoma stan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pissenli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GNON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t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Toddalia asiatic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ane patte poul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T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Tournefortia arborescen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AGI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Trema orientali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’andrèz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NAB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 ?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5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Tridax procumbens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be à caille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ER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 ?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Turraea thouarsian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quiv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7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Viscum triflor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richaud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L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gène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8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Weinmannia tinctoria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 roug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NION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  <w:tr>
        <w:trPr>
          <w:trHeight w:val="5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9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Zanthoxylum heterophyllum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s de poivr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TACE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émique M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0" w:after="120"/>
        <w:ind w:left="142" w:firstLine="425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ind w:left="142" w:firstLine="425"/>
      <w:contextualSpacing/>
      <w:jc w:val="both"/>
    </w:pPr>
    <w:rPr>
      <w:rFonts w:ascii="Times New Roman" w:hAnsi="Times New Roman" w:eastAsia="ＭＳ 明朝" w:cs="Times New Roman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Georgia" w:hAnsi="Georgia" w:eastAsia="AppleGothic" w:cs="Georgia"/>
      <w:b/>
      <w:color w:val="800000"/>
      <w:sz w:val="26"/>
      <w:szCs w:val="26"/>
      <w:lang w:val="en-GB" w:eastAsia="ja-JP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eorgia" w:hAnsi="Georgia" w:eastAsia="AppleGothic" w:cs="Georgia"/>
      <w:b/>
      <w:color w:val="800000"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3">
    <w:name w:val="Style1"/>
    <w:basedOn w:val="Normal"/>
    <w:qFormat/>
    <w:pPr>
      <w:spacing w:lineRule="auto" w:line="360"/>
    </w:pPr>
    <w:rPr>
      <w:sz w:val="20"/>
      <w:u w:val="wave"/>
      <w:lang w:val="en-GB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contextualSpacing w:val="false"/>
      <w:jc w:val="left"/>
      <w:textAlignment w:val="center"/>
    </w:pPr>
    <w:rPr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contextualSpacing w:val="false"/>
      <w:jc w:val="left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contextualSpacing w:val="false"/>
      <w:jc w:val="left"/>
      <w:textAlignment w:val="center"/>
    </w:pPr>
    <w:rPr>
      <w:i/>
      <w:iCs/>
      <w:color w:val="00000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contextualSpacing w:val="false"/>
      <w:jc w:val="left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5:00Z</dcterms:created>
  <dc:creator>duban</dc:creator>
  <dc:description/>
  <cp:keywords/>
  <dc:language>en-US</dc:language>
  <cp:lastModifiedBy>duban</cp:lastModifiedBy>
  <dcterms:modified xsi:type="dcterms:W3CDTF">2012-10-02T12:01:00Z</dcterms:modified>
  <cp:revision>3</cp:revision>
  <dc:subject/>
  <dc:title/>
</cp:coreProperties>
</file>