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260"/>
        <w:gridCol w:w="2268"/>
        <w:gridCol w:w="170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743" w:right="-4160" w:hanging="743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scientif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commu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1451" w:right="-4160" w:hanging="155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tatuts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yllanthus phillyreifol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nég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ANTH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ymatosorus scolopend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 de léz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YPODIA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per borbone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poi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ttosporum sen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joli co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SPO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urostylia pachyphlo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’olive gros p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ST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idium cattleyan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ya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ilotum nud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LO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teris scab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I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tisana fraxi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gère tor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T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ubus alceifol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in mar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ubus rosifol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b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inus terebinthifol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 poiv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CARD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utia my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si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M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urinega duriss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ANTH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laginella distach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GINELL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?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laginella obt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 patte de léz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GINELL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ilax ance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e croc de ch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AC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haerostephanos s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LYPTERI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oebe passerinoi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le bla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zygium cymos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pomme ro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zygium jamb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rnaemontana mauri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l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CY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ddalia asi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e patte de po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chosandra borb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ane de la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CY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rrea thouars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qu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epris lanceol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 de po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ylopia richard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ban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nthoxylum heterophyl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vrier des ha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R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540" w:right="-41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222" w:leader="none"/>
        </w:tabs>
        <w:ind w:left="540" w:right="-41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222" w:leader="none"/>
        </w:tabs>
        <w:ind w:left="540" w:right="-41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left="540" w:right="-41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Nicole CRESTEY</w:t>
      </w:r>
    </w:p>
    <w:p>
      <w:pPr>
        <w:pStyle w:val="Normal"/>
        <w:tabs>
          <w:tab w:val="clear" w:pos="709"/>
          <w:tab w:val="left" w:pos="8222" w:leader="none"/>
        </w:tabs>
        <w:ind w:left="540" w:right="-41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d’après d’index du CBNM</w:t>
      </w:r>
    </w:p>
    <w:p>
      <w:pPr>
        <w:pStyle w:val="Normal"/>
        <w:tabs>
          <w:tab w:val="clear" w:pos="709"/>
          <w:tab w:val="left" w:pos="8222" w:leader="none"/>
        </w:tabs>
        <w:ind w:left="540" w:right="-41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septembre 2013</w:t>
      </w:r>
    </w:p>
    <w:sectPr>
      <w:headerReference w:type="default" r:id="rId2"/>
      <w:footerReference w:type="default" r:id="rId3"/>
      <w:type w:val="nextPage"/>
      <w:pgSz w:w="11906" w:h="16838"/>
      <w:pgMar w:left="709" w:right="4394" w:gutter="0" w:header="294" w:top="851" w:footer="720" w:bottom="776"/>
      <w:pgNumType w:fmt="decimal"/>
      <w:cols w:num="2" w:equalWidth="false" w:sep="false">
        <w:col w:w="7726" w:space="708"/>
        <w:col w:w="14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8:00Z</dcterms:created>
  <dc:creator/>
  <dc:description/>
  <cp:keywords/>
  <dc:language>en-US</dc:language>
  <cp:lastModifiedBy>CRESTEY</cp:lastModifiedBy>
  <dcterms:modified xsi:type="dcterms:W3CDTF">2013-10-17T15:19:00Z</dcterms:modified>
  <cp:revision>31</cp:revision>
  <dc:subject/>
  <dc:title/>
</cp:coreProperties>
</file>