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544"/>
        <w:gridCol w:w="2268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743" w:right="-4160" w:hanging="743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scientif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comm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451" w:right="-4160" w:hanging="155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tatuts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iobothria jap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ythroxylon laurifol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r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HROXYL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buxifo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nèfle à petites feu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mespiloi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nèfle à grandes feu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?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lophia pulch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lophia scrip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us densifo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o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us laterifl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ier 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us reflex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l’affo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agellaria in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v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ELLAR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rcraea foet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a 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RAG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ertnera vagi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 caf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villea robu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vil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benaria citr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alium panicul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ce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C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bertia ambavi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gonia serr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de c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pomoea n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coc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VUL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ourdonnaisia calophylloi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na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tana cam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mariopsis poll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ARIOPS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ycopodiella cern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gère la mari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OPOD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llardia borb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ma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gifera in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ARD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ecylon confus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 de bal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helia champa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tiqu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usops ba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na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T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linea alternifo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Ge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N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saenda arcu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caf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onima obov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prune mar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phrolepis biserr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HROLEP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xia verticil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mai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B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hrosia borb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j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CY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otea obtu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cannelle mar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eceoclades monophy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ée camélé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ax psittaco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’ef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C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ea europa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’olive n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ea lan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’olive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ène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danus purpurasc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A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-4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danus sylvest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pim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A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540" w:right="-4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22" w:leader="none"/>
        </w:tabs>
        <w:ind w:left="540" w:right="-416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394" w:gutter="0" w:header="294" w:top="851" w:footer="720" w:bottom="776"/>
      <w:pgNumType w:fmt="decimal"/>
      <w:cols w:num="2" w:equalWidth="false" w:sep="false">
        <w:col w:w="7726" w:space="708"/>
        <w:col w:w="14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8:00Z</dcterms:created>
  <dc:creator/>
  <dc:description/>
  <cp:keywords/>
  <dc:language>en-US</dc:language>
  <cp:lastModifiedBy>CRESTEY</cp:lastModifiedBy>
  <dcterms:modified xsi:type="dcterms:W3CDTF">2013-09-25T06:22:00Z</dcterms:modified>
  <cp:revision>28</cp:revision>
  <dc:subject/>
  <dc:title/>
</cp:coreProperties>
</file>