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PANDANAIE PLAINE DES PALMISTES</w:t>
      </w:r>
    </w:p>
    <w:p>
      <w:pPr>
        <w:pStyle w:val="Normal"/>
        <w:ind w:left="-360" w:right="-1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6"/>
        <w:gridCol w:w="2342"/>
        <w:gridCol w:w="2362"/>
        <w:gridCol w:w="30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anthophoenix crini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ste rouge des hau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C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arista salicifol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rempar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, 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raecum bracteos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raecum cadet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raecum corrugat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raecum pectinat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Com.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hloia theiform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-écor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LO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., Mada, Sey, Com, BMR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disia cren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Noë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clardia macrostachy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u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thamia spira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echnum tabul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se osmon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N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, 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ehmeria penduliflo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hapel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lay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lbophyllum prismatic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lbophyllum s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carambo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ellia sinens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x s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matis mauriti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marabi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demia hi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c-boeu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ASTOMAT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. trop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yptopus elat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ne camar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phea hyssopifol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TH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. central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yathe</w:t>
            </w:r>
            <w:r>
              <w:rPr>
                <w:i/>
              </w:rPr>
              <w:t>a glau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jan femel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THE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cranopteris linear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EN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, Mada, Asie, Océ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aphoglossum spatulat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TER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., Mada, Sri Lank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belia angustifol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ne savon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ca arboresce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fila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ca reunionens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ver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ertnera vagin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o caf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iostoma borbonic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r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enaria praeal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dychium flavesce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ose jaune vanil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IB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lay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biscus boryan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lsapate marr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malium paniculat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ce blan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bertia ambavil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vil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effus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., Afr., 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icera japon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vrefeuil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FOL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ia octovalv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à bourriqu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G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.,Afr. ?, BMR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copodiella carolini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OPOD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, Mada, Asie, Am.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copodiella cernu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ère décorativ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OPOD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opical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haerina iridifol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le sab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munda rega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nde roy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UN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., Eur., Afr., Asie, 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danus montan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p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N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icaria capit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s de Boissi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icaria poiret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cai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tosporum senac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joli coeu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OSPO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Sey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yscias repan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papay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ystachya fusiform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, Mada, Sey ?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adia boivin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on blan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dium cattleian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yavi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ési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eridium aquilin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ère aig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STAEDT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ynchospora s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us alceifoli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 marr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lax ancep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 de chi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AC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., Sey, Com, Mada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icherus flagellar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EN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, Sey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ebe passerinoid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blan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zygium cordemoy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pomm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stemma mauritianu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STOMAT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., Mada, Com,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inmannia tinctor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n roug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NONI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émique B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Zantedeschia aethiop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C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. du su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’après l’index du CBN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icole CRESTE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octobre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3:00Z</dcterms:created>
  <dc:creator>CRESTEY Nicole</dc:creator>
  <dc:description/>
  <cp:keywords/>
  <dc:language>en-US</dc:language>
  <cp:lastModifiedBy>CRESTEY</cp:lastModifiedBy>
  <dcterms:modified xsi:type="dcterms:W3CDTF">2013-10-18T11:51:00Z</dcterms:modified>
  <cp:revision>13</cp:revision>
  <dc:subject/>
  <dc:title>PANDANAIE PLAINE DES PALMISTES</dc:title>
</cp:coreProperties>
</file>