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5816"/>
        <w:gridCol w:w="3227"/>
        <w:gridCol w:w="3"/>
      </w:tblGrid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cacia mearnsii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Cs/>
              </w:rPr>
            </w:pPr>
            <w:r>
              <w:rPr/>
              <w:t>Acacia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calypha integrifoli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violon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03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canthophenix rubr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almiste roug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04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garista buxifoli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Petit bois de rempart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garista salicifoli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Bois de rempar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geratina ripariu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ouvenc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0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lsophila borbonic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anjan mâl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08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lsophila excels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Fajan femell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lsophila glauc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Fanjan femell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ntidesma madagascariensi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Bois de cabri blan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ntirhea borbonic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Bois d’osto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ntrophium giganteum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phloia theiform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Change écorc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rdisia crenat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Noël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16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Asplenium daucifolium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Badula barthesi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Bois de savon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Badula borbonic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Bois de savon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Badula grammistict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savon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20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Begonia cucullat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Benthamia latifoli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22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Bertiera ruf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Bois de raisin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Blotiella pubescen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Fougère de lain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Boehmeria penduliflor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Bois de chapelet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alanthe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asearia coriace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cabri roug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27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hassalia corallioide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corail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28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hionanthus broomean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cœur bleu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29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innamomum camphor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amphrier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30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laoxylon glandulosum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ros bois d'oiseau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31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laoxylon parviflorum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etit bois d'oiseau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32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lematis mauritian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iane marabi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3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offea mauritian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34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olocasia esculent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onge noir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35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ordyline mauritian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anne marronn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36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ryptomeria japonic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ryptomér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3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uphea igne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Herbe cigarett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38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yathea cooper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anjan australien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39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Cynorkis rosellata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40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Danais fragran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iane jaun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41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Desmodium sp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lle-coll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42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Dicranopteris lineari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43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Dodonaea viscos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'arnett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44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Dombeya delislei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hot bleu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45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Dombeya ficulne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hot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46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Dombeya pilos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hot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47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Doratoxylon apetalum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gaulett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48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Dracaena reflex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chandell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49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Duranta erect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anillier de Cayenn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50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Elaphoglossum sp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51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Elephantopus molli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abac marro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5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Erica reunionens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anle vert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53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Eucalyptus sp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ucalyptus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54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Eugenia buxifoli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nèfl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55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Faujasiopsis flexuos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iane zig-zag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56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Ficus laterifoli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iguier blanc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57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Ficus rubr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ffouche roug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58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Forgesia borbonic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Laurent-Marti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5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Gaertnera vaginat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sto café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60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Geniostoma borbonicum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piment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61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Grevillea robust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révillair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62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Habenaria citrin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63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Habenaria praealt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6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Habenaria sigillu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6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Homalium paniculatu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rce blan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6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Hubertia ambavill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mbavill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67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Hypericum lanceolatum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leurs jaunes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68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Hypochaeris radicat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hicorée pays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69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Hypoxis angustifoli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70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abourdonnaisia calophylloide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Petit natte 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71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antana camar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alabert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72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omaridium attenuatum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oxogramme lanceolat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74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Lycopodiella cernu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ougère la marié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75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Machairina iridifoli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aille sabr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76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Maillardia borbonic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Bois de maman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Melicope borbonic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atafaill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77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Memecylon confusum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balai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78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Molinaea alternifoli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n Georges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79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Monimia rotundifoli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pou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80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Mussaenda landi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Quinquina pays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Nephrolepis abrupt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82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Nephrolepis biserrat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ougère rivièr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83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Nuxia verticillat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Bois maig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Oberonia distich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85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Ocotea obtusat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cannelle marron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86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Odontosoria chinensi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ougère dentell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87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Olea lance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Bois d'olive blanc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andanus montanu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impin de montagn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89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andanus purpurascen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Cs/>
              </w:rPr>
            </w:pPr>
            <w:r>
              <w:rPr/>
              <w:t>Vacoa des heuts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andanus sylvestri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impin de montagn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90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assiflora eduli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Grenadill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hyllanthus consanguineu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négress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92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hyllanthus phyllireifoliu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Bois de négress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inus sp.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Pin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ittosporum senaci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joli coeu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9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lantag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Plantain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olyscias sp.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papay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9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sidium cattleyanu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oyavier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/>
              <w:t>98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siloxylon mauritianum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Cs/>
              </w:rPr>
            </w:pPr>
            <w:r>
              <w:rPr/>
              <w:t>Bois de pêche marron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teridium aquilinum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Fougère aigl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Pterocypsela indic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 w:val="false"/>
                <w:i w:val="false"/>
                <w:iCs w:val="false"/>
              </w:rPr>
            </w:pPr>
            <w:r>
              <w:rPr/>
              <w:t>Lastron cheval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01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Rubus alceifoliu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Raisin marron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02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Rubus rosifoliu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Framboisier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03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chinus terebinthifoliu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Baies rose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0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elaginella s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Selaginell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05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ideroxylum borbonicum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Bois de fer bâtard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06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milax ancep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Liane croc de chien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07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olanum mauritianum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Bringellier marron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08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tenotaphrum dimidiatum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Traînass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09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ticherus flagellari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10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toebe passerinioide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Branle blanc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11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yzygium cymosum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Bois de pomm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12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Syzygium jambo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Jamros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13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Tambourissa elliptica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Bois de tambou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Toddalia asiatic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Liane patte poul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15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Trema orientalis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Bois d'andrèz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16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Verbena bonariensis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Vervein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Weinmannia tinctori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i w:val="false"/>
                <w:i w:val="false"/>
                <w:iCs w:val="false"/>
              </w:rPr>
            </w:pPr>
            <w:r>
              <w:rPr/>
              <w:t>Tan roug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18</w:t>
            </w:r>
          </w:p>
        </w:tc>
        <w:tc>
          <w:tcPr>
            <w:tcW w:w="5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Xylopia richardii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ois de ban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Nicole CREST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le 20 novembre 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9:00Z</dcterms:created>
  <dc:creator/>
  <dc:description/>
  <dc:language>en-US</dc:language>
  <cp:lastModifiedBy>CRESTEY</cp:lastModifiedBy>
  <dcterms:modified xsi:type="dcterms:W3CDTF">2018-06-03T11:18:00Z</dcterms:modified>
  <cp:revision>11</cp:revision>
  <dc:subject/>
  <dc:title/>
</cp:coreProperties>
</file>