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0"/>
        <w:gridCol w:w="2100"/>
        <w:gridCol w:w="2195"/>
        <w:gridCol w:w="16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s scientifiqu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s vernaculai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mill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in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Cardiospermum halicacab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iane poc-poc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APIND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an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Centella asiatica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chleari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PI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an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Coix lacryma-job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Job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ie du S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locasia esculen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g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ifique ?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mmelina diffu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ite herbe de l'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LIN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, Asi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yclosorus interrupt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LYPTERID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ynodon dactylo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it-chiendent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mopolit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yperus  papyr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yru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PER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, Madagasca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ichhornia crassip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cinthe d’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DERI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 du Sud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quisetum ramosissim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ê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QUISETACE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uazuma ulmifoli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i jacot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V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. 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ydrilla verticill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CHARIT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ux mond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ydrocotylebonariens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be tam-tam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LI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pomoea aquati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OLVUL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pomoea cairi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e de sept an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OLVUL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pomoea ni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e cochon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OLVUL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 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pomoea quamocli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e de paradis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OLVUL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 ?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Juncus effus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CACE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gène ?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mna aequinoctial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tille d’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505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mopoli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udwigia octovalv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be à bourriqu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AGRACE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gène ?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Melaleuca quinquenervia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aouli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RT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tralie, Nlle Calédonie, .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ymphaea lot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énuphar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YMPHOE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, Madagasca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nisetum purpure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 tropicale humid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sicaria capit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les de Boissier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GON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sicaria poireti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icair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GON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61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émique M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sicaria senegalens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icaire du Sénégal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GON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61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, Madagascar, Arabi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ragmites mauritian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61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gèn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stia stratiot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tue d’ea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thecellobium dulc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arin d'Ind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61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 centr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aphia farinife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ufi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C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rique, Madagascar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ottboellia cochinchinens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aque duvet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éo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lvinia moles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VINI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 tropicale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chinus terebinthifoliu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ux poivrier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CARDI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rique du sud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sbania bispino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ACE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?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taria gemin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rbe de riz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tropicale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onanum torv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lle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tenotaphrum dimidiat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înass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gène ?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ypha domingens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ne, jonc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H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gène ?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yphonodorum lindleyanu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éan Indien occidental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rena loba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risson roug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VACE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tropical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567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3:00Z</dcterms:created>
  <dc:creator>CRESTEY Nicole</dc:creator>
  <dc:description/>
  <dc:language>en-US</dc:language>
  <cp:lastModifiedBy/>
  <cp:lastPrinted>2113-01-01T00:00:00Z</cp:lastPrinted>
  <dcterms:modified xsi:type="dcterms:W3CDTF">2012-09-25T05:53:25Z</dcterms:modified>
  <cp:revision>9</cp:revision>
  <dc:subject/>
  <dc:title>Noms scientifiques</dc:title>
</cp:coreProperties>
</file>