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M SCIENTIF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M VERNACUL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AM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LITTO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anavalia ros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tate coc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B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ntrop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Heliotropium foertherian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elout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RAGI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dopacif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Ipomoea pes-capra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tate à Dur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NVOLVU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ntrop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Latania lonta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tanier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E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Lysimachia maurit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IMU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dopacif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olyscias cutispon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épo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AL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siadia ret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l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TE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caevola tacc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nioc marr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ODEN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dopacifique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ONE SE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butilon exstipul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u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loe mac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zambron marr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XANTHORRHOE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sparagus umbell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perge sauv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PARAG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., Se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arissa xylopic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a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OCY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fr., Asie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assine orienta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LAST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lerodendron heterophyll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chen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M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roton mauritian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i bois de sen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UPHORB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rythroxylum hypericifol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hu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RYTHROXY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Fernelia buxif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ba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B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Foetidia maurit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pu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ECYTHI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Gouania maurit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ane sav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HAM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., Mada., Co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Hibiscus boryan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oulsapate marr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Latania lonta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tanier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E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Monarrhenus salicifoli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paille-en-qu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TE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andanus sylvest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etit vaco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NDA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hyllanthus castic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Bois de demoisel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YLLANTH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céan Ind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olyscias cutispon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épo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AL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izia cor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ois de senteur bla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utia myr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ois de si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HAM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aléotrop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llingia line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anguin p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PHORB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ndopacif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bernaemontana persicariif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ois de l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POCY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erminalia </w:t>
            </w:r>
            <w:r>
              <w:rPr>
                <w:i/>
              </w:rPr>
              <w:t>bentz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njo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MBRE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oddalia asi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ane patte po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léotrop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ournefortia arboresc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RAGI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Vepris lanceo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tte po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., Afr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ONE DE TRANSI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ossinia pin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Ju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IN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ombeya acutang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hot tan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rythroxylum hypericifol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hu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RYTHROXY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ugenia buxif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 de nèfles à petites fe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YR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leurostylia pachyphlo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olive grosse p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LAST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olyscias rivals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papa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RAL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oupartia borb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blanc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ACARD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siadia dent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ONE SEMI-SEC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Aphloia theiform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ange-écor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HLO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céan Ind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amptocarpus mauritian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ane 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OCY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, M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optosperma borb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pint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B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Cossinia pin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Ju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IN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iospyros borb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noir des hau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BE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odonaea visc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arn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IN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antrop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ombeya popul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senteur bl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oratoxylon apetal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gaul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IND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., M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Dracaena reflex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chand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SPARAG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céan Ind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rythroxylum hypericifol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hu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RYTHROXY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rythroxylum laurifol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hu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RYTHROXYL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Eugenia mespil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 de nèfle à grandes fe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YR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Hibiscus column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hot remp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LV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Homalium panicul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rce bla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LI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Indigofera amoxyl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s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B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Mimusops ba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rand na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O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Obetia ficif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or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RTI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Ochrosia borb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OCY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Olea europa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olive n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LE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c., Mada., Af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lea lanc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ois d’olive bla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LE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sc., M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ittosporum sena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joli coeu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ITTSPO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., Mada., Se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Pleurostylia pachyphlo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’olive grosse p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LAST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Pouzolzia laevig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fiè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RTI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colopia heterophy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pr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LI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ecamone volubi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iane d’ol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POCY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ecurinega duriss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YLLANTH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céan Ind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ideroxylon maj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APO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Smilax ance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roc de chi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MILAC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céan Ind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ournefortia arboresc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RAGIN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éun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urrea thouars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qu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ELI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Zanthoxylum heterophyll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ois de po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UT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careignes</w:t>
            </w:r>
          </w:p>
        </w:tc>
      </w:tr>
    </w:tbl>
    <w:p>
      <w:pPr>
        <w:pStyle w:val="Normal"/>
        <w:spacing w:before="20" w:after="20"/>
        <w:rPr/>
      </w:pPr>
      <w:r>
        <w:rPr/>
        <w:t>Nicole CRESTEY</w:t>
      </w:r>
    </w:p>
    <w:p>
      <w:pPr>
        <w:pStyle w:val="Normal"/>
        <w:spacing w:before="20" w:after="20"/>
        <w:rPr/>
      </w:pPr>
      <w:r>
        <w:rPr/>
        <w:t>Avril 2013</w:t>
      </w:r>
    </w:p>
    <w:p>
      <w:pPr>
        <w:pStyle w:val="Normal"/>
        <w:spacing w:before="20" w:after="20"/>
        <w:rPr/>
      </w:pPr>
      <w:r>
        <w:rPr/>
        <w:t>d’après Etude comparative de la forêt originelle et de la végétation actuelle des bas de l’ouest de La Réunion (CBNM) et l’index du CBN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5:00Z</dcterms:created>
  <dc:creator>CRESTEY Nicole</dc:creator>
  <dc:description/>
  <cp:keywords/>
  <dc:language>en-US</dc:language>
  <cp:lastModifiedBy>duban</cp:lastModifiedBy>
  <dcterms:modified xsi:type="dcterms:W3CDTF">2013-04-09T10:35:00Z</dcterms:modified>
  <cp:revision>2</cp:revision>
  <dc:subject/>
  <dc:title>NOMS SCIENTIFIQUES</dc:title>
</cp:coreProperties>
</file>